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+</w:t>
        <w:tab/>
        <w:tab/>
        <w:t xml:space="preserve">        МБУК «Монастырщинское МЦБ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25.3pt;width:311.2pt;height:125.2pt;mso-wrap-style:none;v-text-anchor:middle;mso-position-vertical:top" type="_x0000_t136">
            <v:path textpathok="t"/>
            <v:textpath on="t" fitshape="t" string="Читаем детям&#10;о войне" style="font-family:&quot;Times New Roman&quot;;font-size:12pt"/>
            <v:fill o:detectmouseclick="t" type="solid" color2="#6bc9cb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76400" cy="1428750"/>
            <wp:effectExtent l="0" t="0" r="0" b="0"/>
            <wp:docPr id="2" name="Рисунок 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книг для детей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астыр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.: Ключникова Н.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202055" cy="1914525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лексеев, С.П. Великие победы</w:t>
      </w:r>
      <w:r>
        <w:rPr>
          <w:rFonts w:cs="Times New Roman" w:ascii="Times New Roman" w:hAnsi="Times New Roman"/>
          <w:sz w:val="24"/>
          <w:szCs w:val="24"/>
        </w:rPr>
        <w:t>: рассказы о Великой Отечественной войне для детей /Сергей Алексеев.– М.: Сибирская Благозвонница, 2011. – 36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сборник известного писателя Сергея Петровича Алексеева вошли рассказы о Великой Отечественной войне: это и Московская битва, и битва за Сталинград, блокада Ленинграда и битва за Бер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1915</wp:posOffset>
            </wp:positionH>
            <wp:positionV relativeFrom="paragraph">
              <wp:posOffset>614045</wp:posOffset>
            </wp:positionV>
            <wp:extent cx="1212215" cy="1590675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а книга о бессмертном подвиге нашего народа. Переверните страницу – и вы уже на полях сражений, среди битв и героев великой войны с фашистскими захва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, С.П. Последний штурм</w:t>
      </w:r>
      <w:r>
        <w:rPr>
          <w:rFonts w:cs="Times New Roman" w:ascii="Times New Roman" w:hAnsi="Times New Roman"/>
          <w:sz w:val="24"/>
          <w:szCs w:val="24"/>
        </w:rPr>
        <w:t xml:space="preserve"> / Сергей Алексеев; рис. П. Пинкевича. – М.: Малыш, 1988. – 32 с. – (Дедушкины мед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собраны рассказы о победных сражениях Великой Отечественной войны и взятии Берлин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2540</wp:posOffset>
            </wp:positionV>
            <wp:extent cx="1158240" cy="15144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лексеев, С.П. Рассказы о маршале Жукове</w:t>
      </w:r>
      <w:r>
        <w:rPr>
          <w:rFonts w:cs="Times New Roman" w:ascii="Times New Roman" w:hAnsi="Times New Roman"/>
          <w:sz w:val="24"/>
          <w:szCs w:val="24"/>
        </w:rPr>
        <w:t xml:space="preserve"> / Сергей Алексеев; рис. С. Трофимова. – М.: Малыш, 1977. – 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9515</wp:posOffset>
            </wp:positionH>
            <wp:positionV relativeFrom="paragraph">
              <wp:posOffset>992505</wp:posOffset>
            </wp:positionV>
            <wp:extent cx="1066800" cy="161099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йна длилась четыре года и закончилась нашей победой и полным разгромом фашистов.  Одним из самых прославленных полководцев и героев Великой Отечественной войныбыл Маршал Советского Союза Георгий Константинович Жуков. Эта книга посвящена его боевому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, Н. В. Бессмертный горнист</w:t>
      </w:r>
      <w:r>
        <w:rPr>
          <w:rFonts w:cs="Times New Roman" w:ascii="Times New Roman" w:hAnsi="Times New Roman"/>
          <w:sz w:val="24"/>
          <w:szCs w:val="24"/>
        </w:rPr>
        <w:t>: рассказы / Николай Богданов; рис. В. Щеглова. – М.: Дет.лит., 1979. – 32 с.: ил. – (Книга за книг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б участии детей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171575" cy="1530350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робьев, Е. Незабудка</w:t>
      </w:r>
      <w:r>
        <w:rPr>
          <w:rFonts w:cs="Times New Roman" w:ascii="Times New Roman" w:hAnsi="Times New Roman"/>
          <w:sz w:val="24"/>
          <w:szCs w:val="24"/>
        </w:rPr>
        <w:t xml:space="preserve"> / Евгений Воробьев; рис. П. Пинкевича. – М.: Малыш, 1988. – 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военной судьбе Гали Лего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4765</wp:posOffset>
            </wp:positionV>
            <wp:extent cx="1210310" cy="162877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скобойников, В. В городе на Каме</w:t>
      </w:r>
      <w:r>
        <w:rPr>
          <w:rFonts w:cs="Times New Roman" w:ascii="Times New Roman" w:hAnsi="Times New Roman"/>
          <w:sz w:val="24"/>
          <w:szCs w:val="24"/>
        </w:rPr>
        <w:t xml:space="preserve"> / Валерий Воскобойников; рис. В. Юдина. – М.: Малыш, 1987. – 32 с. - (Дедушкины мед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ассказывает о работе в тылу на мотостроительном заводе в уральском городе Перми, Гриши Ефре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223645" cy="1619250"/>
            <wp:effectExtent l="0" t="0" r="0" b="0"/>
            <wp:wrapSquare wrapText="bothSides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скобойников, В. Девятьсот дней мужества</w:t>
      </w:r>
      <w:r>
        <w:rPr>
          <w:rFonts w:cs="Times New Roman" w:ascii="Times New Roman" w:hAnsi="Times New Roman"/>
          <w:sz w:val="24"/>
          <w:szCs w:val="24"/>
        </w:rPr>
        <w:t xml:space="preserve"> / Валерий Воскобойников; рис. Д. Боровского. – М.: Малыш, 1987. – 32 с. - (Дедушкины мед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рассказывается о блокаде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2545</wp:posOffset>
            </wp:positionH>
            <wp:positionV relativeFrom="paragraph">
              <wp:posOffset>532765</wp:posOffset>
            </wp:positionV>
            <wp:extent cx="1219200" cy="160591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аненбург, В. Весенняя музыка Вены</w:t>
      </w:r>
      <w:r>
        <w:rPr>
          <w:rFonts w:cs="Times New Roman" w:ascii="Times New Roman" w:hAnsi="Times New Roman"/>
          <w:sz w:val="24"/>
          <w:szCs w:val="24"/>
        </w:rPr>
        <w:t xml:space="preserve"> / Владимир Даненбург; рис. Л. Дурасова. – М.: Малыш, 1980. – 34 с. – (Дедушкины меда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л 1945 год — последний год Великой Отечественной войны. Советские войска били врага за пределами нашей страны. 13 апреля 1945 года войска Советской Армии после ожесточённых боёв одержали победу над фашистами в боях за Вену — столицу Австрии. Участники этих боевых действий были награждены медалью «За взятие Ве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знаменательном событии и рассказывается в настоящей книг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038225" cy="1570355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ссиль, Л. А. Главное войско</w:t>
      </w:r>
      <w:r>
        <w:rPr>
          <w:rFonts w:cs="Times New Roman" w:ascii="Times New Roman" w:hAnsi="Times New Roman"/>
          <w:sz w:val="24"/>
          <w:szCs w:val="24"/>
        </w:rPr>
        <w:t>: рассказы/ Лев Кассиль; рис. Е. Чернятина. – М.: Дет.лит, 1987. – 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составили рассказы для дошкольников Льва Кассиля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153795" cy="1495425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ссиль, Л. Твои защитники: рассказы</w:t>
      </w:r>
      <w:r>
        <w:rPr>
          <w:rFonts w:cs="Times New Roman" w:ascii="Times New Roman" w:hAnsi="Times New Roman"/>
          <w:sz w:val="24"/>
          <w:szCs w:val="24"/>
        </w:rPr>
        <w:t>/ Лев Кассиль; Худ. С. Трофимов. – М.,: Малыш, 1986. – 1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о воинах Советской Армии: о летчиках, пехотинцах, танкистах, связистах; о том, как храбро сражались они во время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175260</wp:posOffset>
            </wp:positionV>
            <wp:extent cx="1132840" cy="149542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тяев, А.В.  Землянка: рассказы</w:t>
      </w:r>
      <w:r>
        <w:rPr>
          <w:rFonts w:cs="Times New Roman" w:ascii="Times New Roman" w:hAnsi="Times New Roman"/>
          <w:sz w:val="24"/>
          <w:szCs w:val="24"/>
        </w:rPr>
        <w:t xml:space="preserve"> / А. Митяев; рис. Н. Цейтлина. – М.: Дет.лит., 1980. –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о суровых буднях наших солдат во время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t xml:space="preserve"> В рассказе «Землянка» речь идет о первом фронтовом дне Мити, когда ему пришлось рыть зем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8565</wp:posOffset>
            </wp:positionH>
            <wp:positionV relativeFrom="paragraph">
              <wp:posOffset>141605</wp:posOffset>
            </wp:positionV>
            <wp:extent cx="1146175" cy="156210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яновский, Ф.М. Повесть о фронтовом детстве</w:t>
      </w:r>
      <w:r>
        <w:rPr>
          <w:rFonts w:cs="Times New Roman" w:ascii="Times New Roman" w:hAnsi="Times New Roman"/>
          <w:sz w:val="24"/>
          <w:szCs w:val="24"/>
        </w:rPr>
        <w:t>/ Феликс Семяновский; рис. В. Штаркина. – М.: Дет.лит., 1980. – 126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мальчике – сироте, которого в годы ВОВ приютили разведчики одного из полков Совет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171575" cy="1718945"/>
            <wp:effectExtent l="0" t="0" r="0" b="0"/>
            <wp:wrapSquare wrapText="bothSides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лдатская медаль космонавта: рассказы</w:t>
      </w:r>
      <w:r>
        <w:rPr>
          <w:rFonts w:cs="Times New Roman" w:ascii="Times New Roman" w:hAnsi="Times New Roman"/>
          <w:sz w:val="24"/>
          <w:szCs w:val="24"/>
        </w:rPr>
        <w:t xml:space="preserve"> / Рис. А. Лурье. – М.: Дет. Лит., 1982. – 32 с.: ил. – (Книга за книг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ссказов о подвигах советских людей в годы войны и в ми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173355</wp:posOffset>
            </wp:positionV>
            <wp:extent cx="1300480" cy="1743075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рокин, З.А. Поединок в снежной пустыне</w:t>
      </w:r>
      <w:r>
        <w:rPr>
          <w:rFonts w:cs="Times New Roman" w:ascii="Times New Roman" w:hAnsi="Times New Roman"/>
          <w:sz w:val="24"/>
          <w:szCs w:val="24"/>
        </w:rPr>
        <w:t xml:space="preserve"> / З. Сорокин; худож. П.Пинкисевич. – М.: Малыш, 1989. – 3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21212"/>
          <w:sz w:val="24"/>
          <w:szCs w:val="24"/>
          <w:lang w:eastAsia="ru-RU"/>
        </w:rPr>
        <w:t>Штурман 2-го гвардейского истребительного авиационного полка имени Б.Ф. Сафонова (6-я истребительная авиационная дивизия, ВВС Северного флота) гвардии капитан Сорокин З.А. к июлю 1944 года совершил 103 боевых вылета, в 19 воздушных боях сбил 11 вражеских самолётов. 19 августа  1944 года ему присвоено звание Героя Советского Союза. Между тем, в октябре 1941 года он сел на вынужденную посадку, обморозил ноги, ему ампутировали ступни. Но весной 1943 он вновь поднялся в воздух и сбил 7-й по счёту истребитель врага. В этой детской книжке З.А. Сорокин как раз и рассказывает о том, как это всё произошл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245</wp:posOffset>
            </wp:positionH>
            <wp:positionV relativeFrom="paragraph">
              <wp:posOffset>17780</wp:posOffset>
            </wp:positionV>
            <wp:extent cx="1057275" cy="1566545"/>
            <wp:effectExtent l="0" t="0" r="0" b="0"/>
            <wp:wrapSquare wrapText="bothSides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ботин, В.Е. И настал мир: рассказы</w:t>
      </w:r>
      <w:r>
        <w:rPr>
          <w:rFonts w:cs="Times New Roman" w:ascii="Times New Roman" w:hAnsi="Times New Roman"/>
          <w:sz w:val="24"/>
          <w:szCs w:val="24"/>
        </w:rPr>
        <w:t>/ Василий Субботин; рис. В. Ладягина. – М.: Дет.лит., 1981. – 47 с.: ил. – (Книга за книг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 о последних днях ВОВ из известной книги «Как кончаются войны», подготовленные автором специально для детск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ниге автор вспоминает некоторые эпизоды битвы за Берлин и рейстаг, рассказывает о незабываемой весне сорок пят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69010" cy="1485900"/>
            <wp:effectExtent l="0" t="0" r="0" b="0"/>
            <wp:wrapSquare wrapText="bothSides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ардовский, А.Т. Рассказ танкиста</w:t>
      </w:r>
      <w:r>
        <w:rPr>
          <w:rFonts w:cs="Times New Roman" w:ascii="Times New Roman" w:hAnsi="Times New Roman"/>
          <w:sz w:val="24"/>
          <w:szCs w:val="24"/>
        </w:rPr>
        <w:t>: стихи / А. Твардовский; рис. О Верейского. – М.: Дет лит., 1983. – 30 с.: ил. – (Книга за книг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у входят стихи о Родине,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4895</wp:posOffset>
            </wp:positionH>
            <wp:positionV relativeFrom="paragraph">
              <wp:posOffset>158115</wp:posOffset>
            </wp:positionV>
            <wp:extent cx="1095375" cy="1407160"/>
            <wp:effectExtent l="0" t="0" r="0" b="0"/>
            <wp:wrapSquare wrapText="bothSides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манов, Ю.В. Боевые кони:</w:t>
      </w:r>
      <w:r>
        <w:rPr>
          <w:rFonts w:cs="Times New Roman" w:ascii="Times New Roman" w:hAnsi="Times New Roman"/>
          <w:sz w:val="24"/>
          <w:szCs w:val="24"/>
        </w:rPr>
        <w:t xml:space="preserve"> рассказы / Юрий Туманов; рис. Г.Мазурина и Н. Анискина. – М.: Дет.лит., 1988. – 62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ассказа о ВОВ, о том какими верными друзьями бойцов были на фронте лошади. Автор книги был участником и свидетелем событий, о которых рассказано в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116330" cy="1504950"/>
            <wp:effectExtent l="0" t="0" r="0" b="0"/>
            <wp:wrapSquare wrapText="bothSides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варова, Л.З. Дом в переулке: повесть</w:t>
      </w:r>
      <w:r>
        <w:rPr>
          <w:rFonts w:cs="Times New Roman" w:ascii="Times New Roman" w:hAnsi="Times New Roman"/>
          <w:sz w:val="24"/>
          <w:szCs w:val="24"/>
        </w:rPr>
        <w:t xml:space="preserve"> / Людмила Уварова; рис. А. Борисенко. – М.: Малыш, 1988. – 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рассказывается о девочке, которая в годы войны наравне со взрослыми, по мере сил старалась помочь фронту, нашим бой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17295</wp:posOffset>
            </wp:positionH>
            <wp:positionV relativeFrom="paragraph">
              <wp:posOffset>160020</wp:posOffset>
            </wp:positionV>
            <wp:extent cx="1154430" cy="1457325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ас мужества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и рассказы о Великой Отечественной войне/ Худож. В.Гольдяев, А.Лурье. – М.: Издательство Оникс, 2007. – 192 с.: ил. – (Библиотека младшего школь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рассказывает о ВОВ. Авторы, вошедших в нее стихов и рассказов не понаслышке знают о том, что такое фронтовое братство и солдатское мужество: они прошли войну рядовыми, офицерами, корреспондентами, санинструкторами, работали в ты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069340" cy="1504950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ковский, Н. В последние дни</w:t>
      </w:r>
      <w:r>
        <w:rPr>
          <w:rFonts w:cs="Times New Roman" w:ascii="Times New Roman" w:hAnsi="Times New Roman"/>
          <w:sz w:val="24"/>
          <w:szCs w:val="24"/>
        </w:rPr>
        <w:t xml:space="preserve"> / Николай Чуковский; худож. А. Борисенко. – М.: Малыш, 1989. – 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10490</wp:posOffset>
            </wp:positionV>
            <wp:extent cx="1182370" cy="1562100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Яковлев, Ю.Я. Где стояла батарея</w:t>
      </w:r>
      <w:r>
        <w:rPr>
          <w:rFonts w:cs="Times New Roman" w:ascii="Times New Roman" w:hAnsi="Times New Roman"/>
          <w:sz w:val="24"/>
          <w:szCs w:val="24"/>
        </w:rPr>
        <w:t xml:space="preserve"> (Рассказы о ВОВ)/ Юрий Яковлев: худ. А.Борисенко. – М.: Малыш, 1990. –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121212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121212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www.sprazdny.com/uploads/awards/large/0adefa0b0bb625080739991ad482b35a.gif&amp;uinfo=sw-1366-sh-768-ww-1349-wh-643-pd-1-wp-16x9_1366x768-lt-279&amp;_=1429108617202&amp;p=2&amp;text=9%20&#1084;&#1072;&#1103;%20&#1082;&#1072;&#1088;&#1090;&#1080;&#1085;&#1082;&#1080;%20&#1088;&#1080;&#1089;&#1091;&#1085;&#1082;&#1080;&amp;redircnt=1429108607.1&amp;noreask=1&amp;pos=61&amp;rpt=simage&amp;lr=12&amp;pin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0:00Z</dcterms:created>
  <dc:creator>user</dc:creator>
  <dc:description/>
  <dc:language>en-US</dc:language>
  <cp:lastModifiedBy>user</cp:lastModifiedBy>
  <cp:lastPrinted>2015-04-15T17:39:00Z</cp:lastPrinted>
  <dcterms:modified xsi:type="dcterms:W3CDTF">2015-05-21T17:00:00Z</dcterms:modified>
  <cp:revision>2</cp:revision>
  <dc:subject/>
  <dc:title/>
</cp:coreProperties>
</file>